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говор</w:t>
      </w:r>
    </w:p>
    <w:p>
      <w:pPr>
        <w:pStyle w:val="Normal"/>
        <w:tabs>
          <w:tab w:val="clear" w:pos="720"/>
          <w:tab w:val="left" w:pos="0" w:leader="none"/>
        </w:tabs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и (поставки) коммунальных ресурсов – холодной воды  и водоотведения</w:t>
      </w:r>
    </w:p>
    <w:p>
      <w:pPr>
        <w:pStyle w:val="Normal"/>
        <w:tabs>
          <w:tab w:val="clear" w:pos="720"/>
          <w:tab w:val="left" w:pos="0" w:leader="none"/>
        </w:tabs>
        <w:ind w:firstLine="397"/>
        <w:jc w:val="center"/>
        <w:rPr/>
      </w:pPr>
      <w:r>
        <w:rPr>
          <w:b/>
          <w:sz w:val="22"/>
          <w:szCs w:val="22"/>
        </w:rPr>
        <w:t>(далее по тексту – Договор)</w:t>
      </w:r>
    </w:p>
    <w:p>
      <w:pPr>
        <w:pStyle w:val="Normal"/>
        <w:tabs>
          <w:tab w:val="clear" w:pos="720"/>
          <w:tab w:val="left" w:pos="0" w:leader="none"/>
        </w:tabs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9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___»_________2016 г.                                                                                                   г. Волгореченск</w:t>
      </w:r>
    </w:p>
    <w:p>
      <w:pPr>
        <w:pStyle w:val="Normal"/>
        <w:tabs>
          <w:tab w:val="clear" w:pos="720"/>
          <w:tab w:val="left" w:pos="0" w:leader="none"/>
          <w:tab w:val="left" w:pos="6975" w:leader="none"/>
        </w:tabs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связи с вступлением в силу с 01 сентября 2012 г.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, </w:t>
      </w:r>
      <w:r>
        <w:rPr>
          <w:b/>
          <w:bCs/>
          <w:sz w:val="22"/>
          <w:szCs w:val="22"/>
        </w:rPr>
        <w:t>открытое акционерное общество ОАО «Ремонтно-сервисное предприятие тепловых и подземных коммуникаций»  (сокращенное наименование - ОАО «РСП ТПК КГРЭС» »)</w:t>
      </w:r>
      <w:r>
        <w:rPr>
          <w:bCs/>
          <w:sz w:val="22"/>
          <w:szCs w:val="22"/>
        </w:rPr>
        <w:t xml:space="preserve">, именуемое в дальнейшем Ресурсоснабжающая организация, в лице помощника генерального директора по сбыту Петрова Олега Александровича, действующего на основании доверенности от 11.01.2016 г. № 2, публикует настоящий публичный договор (предложение заключить договор) о водоснабжении и отведении сточных бытовых вод жилого помещения  и общедомовых нуждах, об </w:t>
      </w:r>
      <w:r>
        <w:rPr>
          <w:sz w:val="22"/>
          <w:szCs w:val="22"/>
        </w:rPr>
        <w:t>услуге  по начислению и учету оплаты водоснабжения и водоотведения</w:t>
      </w:r>
      <w:r>
        <w:rPr>
          <w:bCs/>
          <w:sz w:val="22"/>
          <w:szCs w:val="22"/>
        </w:rPr>
        <w:t xml:space="preserve"> в многоквартирном доме в адрес лиц - собственников жилых помещений (нанимателей) многоквартирных домов (далее – Потребители), присоединенных к системам водоснабжения и водоотведения Ресурсоснабжающей организац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975" w:leader="none"/>
        </w:tabs>
        <w:autoSpaceDE w:val="false"/>
        <w:ind w:left="0"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 Публичный договор является официальным предложением и содержит все существенные условия договоров ресурсоснабжения. В настоящем договоре, если контекст не требует иного,  нижеприведенные термины имеют следующие знач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397"/>
        <w:jc w:val="both"/>
        <w:rPr/>
      </w:pPr>
      <w:r>
        <w:rPr>
          <w:bCs/>
          <w:sz w:val="22"/>
          <w:szCs w:val="22"/>
        </w:rPr>
        <w:t xml:space="preserve">Публичный договор – предложение Ресурсоснабжающей организации, адресованное любому лицу, заключить с ним договор водоснабжения и водоотведения жилого помещения и на общедомовые нужды, оказания </w:t>
      </w:r>
      <w:r>
        <w:rPr>
          <w:sz w:val="22"/>
          <w:szCs w:val="22"/>
        </w:rPr>
        <w:t xml:space="preserve">услуг по начислению и учету оплаты за </w:t>
      </w:r>
      <w:r>
        <w:rPr>
          <w:bCs/>
          <w:sz w:val="22"/>
          <w:szCs w:val="22"/>
        </w:rPr>
        <w:t>водоснабжение и водоотведение</w:t>
      </w:r>
      <w:r>
        <w:rPr>
          <w:sz w:val="22"/>
          <w:szCs w:val="22"/>
        </w:rPr>
        <w:t xml:space="preserve"> и ОДН </w:t>
      </w:r>
      <w:r>
        <w:rPr>
          <w:bCs/>
          <w:sz w:val="22"/>
          <w:szCs w:val="22"/>
        </w:rPr>
        <w:t xml:space="preserve"> в  многоквартирном доме на существенных условиях, содержащихся в настоящем Договор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1.3</w:t>
      </w:r>
      <w:r>
        <w:rPr>
          <w:bCs/>
          <w:sz w:val="22"/>
          <w:szCs w:val="22"/>
        </w:rPr>
        <w:t>. Потребитель – лицо, пользующееся на праве собственности (найма) помещением в многоквартирном доме, потребляющее коммунальные ресурсы (водоснабжение и водоотведение), заключившее с Ресурсоснабжающей организацией Договор на условиях, содержащихся в настоящем публичном Договор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1.4</w:t>
      </w:r>
      <w:r>
        <w:rPr>
          <w:bCs/>
          <w:sz w:val="22"/>
          <w:szCs w:val="22"/>
        </w:rPr>
        <w:t>. Ресурсоснабжающая организация – юридическое лицо независимо  от  организационно-правовой  формы,  осуществляющее продажу водоснабжения и водоот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1.5</w:t>
      </w:r>
      <w:r>
        <w:rPr>
          <w:bCs/>
          <w:sz w:val="22"/>
          <w:szCs w:val="22"/>
        </w:rPr>
        <w:t>. Акцепт – полное и безоговорочное принятие Потребителем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1.6</w:t>
      </w:r>
      <w:r>
        <w:rPr>
          <w:bCs/>
          <w:sz w:val="22"/>
          <w:szCs w:val="22"/>
        </w:rPr>
        <w:t xml:space="preserve">. Конклюдентные действия – совершение Потребителем действий, свидетельствующих о его намерении потреблять коммунальные ресурсы (водоснабжение и водоотведение) или о фактическом потреблении таких ресурс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1.7</w:t>
      </w:r>
      <w:r>
        <w:rPr>
          <w:bCs/>
          <w:sz w:val="22"/>
          <w:szCs w:val="22"/>
        </w:rPr>
        <w:t>. Потребитель дает согласие на обработку персональных данных Ресурсоснабжающей организацией и его агентом по сбору платежей (ФЗ от 27.07.2006г. №152-ФЗ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1.8</w:t>
      </w:r>
      <w:r>
        <w:rPr>
          <w:bCs/>
          <w:sz w:val="22"/>
          <w:szCs w:val="22"/>
        </w:rPr>
        <w:t>. Данный Договор в соответствии со ст.426 ГК РФ именуется публичным и считается заключенным с момента первого фактического подключения Потребителя в установленном порядке к присоединенной сети Ресурсоснабжающей организации на основании ст.540 ГК РФ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1.9</w:t>
      </w:r>
      <w:r>
        <w:rPr>
          <w:bCs/>
          <w:sz w:val="22"/>
          <w:szCs w:val="22"/>
        </w:rPr>
        <w:t>. Согласием на заключение Договора (акцептом) считается совершение Потребителем конклюдентных действий. Потребитель, акцептовавший оферту, рассматривается как лицо, вступившее с Ресурсоснабжающей организацией в Договорные отношения на следующих условиях:</w:t>
      </w:r>
    </w:p>
    <w:p>
      <w:pPr>
        <w:pStyle w:val="Normal"/>
        <w:tabs>
          <w:tab w:val="clear" w:pos="720"/>
          <w:tab w:val="left" w:pos="0" w:leader="none"/>
          <w:tab w:val="left" w:pos="6975" w:leader="none"/>
        </w:tabs>
        <w:autoSpaceDE w:val="false"/>
        <w:ind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Cs/>
          <w:sz w:val="22"/>
          <w:szCs w:val="22"/>
        </w:rPr>
        <w:t xml:space="preserve">. Предметом настоящего Договора является поставка – приобретение питьевой воды в жилое помещение и отведение бытовых сточных вод  (далее - коммунальные ресурсы) из жилого помещения и на общедомовые нужды через присоединенную сеть на границе эксплуатационной ответственности Сторон и </w:t>
      </w:r>
      <w:r>
        <w:rPr>
          <w:sz w:val="22"/>
          <w:szCs w:val="22"/>
        </w:rPr>
        <w:t xml:space="preserve">услуг по начислению и учету оплаты за </w:t>
      </w:r>
      <w:r>
        <w:rPr>
          <w:bCs/>
          <w:sz w:val="22"/>
          <w:szCs w:val="22"/>
        </w:rPr>
        <w:t xml:space="preserve">коммунальные ресурс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397"/>
        <w:jc w:val="both"/>
        <w:rPr/>
      </w:pPr>
      <w:r>
        <w:rPr>
          <w:b/>
          <w:bCs/>
          <w:sz w:val="22"/>
          <w:szCs w:val="22"/>
        </w:rPr>
        <w:t>2.2</w:t>
      </w:r>
      <w:r>
        <w:rPr>
          <w:bCs/>
          <w:sz w:val="22"/>
          <w:szCs w:val="22"/>
        </w:rPr>
        <w:t xml:space="preserve">. Ресурсоснабжающая организация обязуется поставлять Потребителю коммунальные ресурсы, а Потребитель обязуется приобретать коммунальные ресурсы для принадлежащего ему жилого помещения, или находящегося в пользовании,  и соответствующей доли помещений, входящих в состав общего имущества помещений, входящих в состав общего имущества в многоквартирном доме (далее МКД).  При этом Ресурсоснабжающая организация по настоящему Договору является Ресурсоснабжающей организацией относительно коммунальных услуг водоснабжения и водоотведения и </w:t>
      </w:r>
      <w:r>
        <w:rPr>
          <w:sz w:val="22"/>
          <w:szCs w:val="22"/>
        </w:rPr>
        <w:t>услуг по начислению и учету оплаты за водоснабжение и водоотведение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autoSpaceDE w:val="false"/>
        <w:ind w:left="0" w:right="96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</w:t>
      </w:r>
      <w:r>
        <w:rPr>
          <w:bCs/>
          <w:sz w:val="22"/>
          <w:szCs w:val="22"/>
        </w:rPr>
        <w:t>коммунальных ресурсов</w:t>
      </w:r>
      <w:r>
        <w:rPr>
          <w:sz w:val="22"/>
          <w:szCs w:val="22"/>
        </w:rPr>
        <w:t xml:space="preserve"> осуществляется в порядке, предусмотренном федеральными законами и иными нормативными правовыми актами Российской Федерации, на основании настоящего Договора и заявления Потребителя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autoSpaceDE w:val="false"/>
        <w:ind w:left="0" w:right="96" w:firstLine="397"/>
        <w:jc w:val="both"/>
        <w:rPr>
          <w:rStyle w:val="FontStyle14"/>
        </w:rPr>
      </w:pPr>
      <w:r>
        <w:rPr>
          <w:rStyle w:val="FontStyle14"/>
        </w:rPr>
        <w:t>Учёт поставленных коммунальных ресурсов водоснабжения и водоотведения производится по показаниям приборов учёта холодной и горячей воды, имеющихся у Потребителя, а при их отсутствии - по установленным органами местного самоуправления нормативам потребл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autoSpaceDE w:val="false"/>
        <w:ind w:left="0" w:right="96" w:firstLine="397"/>
        <w:jc w:val="both"/>
        <w:rPr/>
      </w:pPr>
      <w:r>
        <w:rPr>
          <w:sz w:val="22"/>
          <w:szCs w:val="22"/>
        </w:rPr>
        <w:t>При выполнении настоящего Договора, а также по всем вопросам, не оговоренным в настоящем Договоре, Стороны обязуются руководствова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0" w:leader="none"/>
          <w:tab w:val="left" w:pos="0" w:leader="none"/>
          <w:tab w:val="left" w:pos="372" w:leader="none"/>
        </w:tabs>
        <w:autoSpaceDE w:val="false"/>
        <w:ind w:left="0" w:right="96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ым кодексом Российской Федерации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0" w:leader="none"/>
          <w:tab w:val="left" w:pos="0" w:leader="none"/>
          <w:tab w:val="left" w:pos="372" w:leader="none"/>
        </w:tabs>
        <w:autoSpaceDE w:val="false"/>
        <w:ind w:left="0" w:right="96" w:firstLine="397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0" w:leader="none"/>
          <w:tab w:val="left" w:pos="0" w:leader="none"/>
          <w:tab w:val="left" w:pos="372" w:leader="none"/>
        </w:tabs>
        <w:autoSpaceDE w:val="false"/>
        <w:ind w:left="0" w:right="96" w:firstLine="397"/>
        <w:jc w:val="both"/>
        <w:rPr/>
      </w:pPr>
      <w:r>
        <w:rPr>
          <w:sz w:val="22"/>
          <w:szCs w:val="22"/>
        </w:rPr>
        <w:t xml:space="preserve">Федеральным законом  от 23.11.2011г. №416-ФЗ «О водоснабжении и водоотведении», если данный закон вступит в силу в период действия настоящего Договор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0" w:leader="none"/>
          <w:tab w:val="left" w:pos="0" w:leader="none"/>
          <w:tab w:val="left" w:pos="372" w:leader="none"/>
        </w:tabs>
        <w:autoSpaceDE w:val="false"/>
        <w:ind w:left="0" w:right="96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об энергосбережении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0" w:leader="none"/>
          <w:tab w:val="left" w:pos="0" w:leader="none"/>
          <w:tab w:val="left" w:pos="372" w:leader="none"/>
        </w:tabs>
        <w:autoSpaceDE w:val="false"/>
        <w:ind w:left="0" w:right="96" w:firstLine="397"/>
        <w:jc w:val="both"/>
        <w:rPr/>
      </w:pPr>
      <w:r>
        <w:rPr>
          <w:sz w:val="22"/>
          <w:szCs w:val="22"/>
        </w:rPr>
        <w:t xml:space="preserve">Правилами предоставления коммунальных ресурсов собственникам и пользователям помещений в многоквартирных домах и жилых домов, утвержденными Постановлением Правительства РФ от 6 мая 2011 № 354 (далее по тексту – Правила предоставления коммунальных ресурсов)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97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397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есурсонабжающая организация обязу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72" w:leader="none"/>
          <w:tab w:val="left" w:pos="465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осуществлять поставку коммунальных ресурсов в необходимых объем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72" w:leader="none"/>
          <w:tab w:val="left" w:pos="465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осуществлять поставку коммунальных ресурсов надлежащего качества, в соответствии с требованиями законодательства Российской Федерации, Правилами предоставления коммунальных услуг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72" w:leader="none"/>
          <w:tab w:val="left" w:pos="465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производить в установленном порядке уменьшение размера платы при поставке коммунальных ресурсов ненадлежащего качества и (или) с перерывами, превышающими допустимую продолжитель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72" w:leader="none"/>
          <w:tab w:val="left" w:pos="465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вести учет жалоб (заявлений, требований, претензий) Потреб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72" w:leader="none"/>
          <w:tab w:val="left" w:pos="465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предоставить Потребителю информацию в установленном нормативными правовыми актами поряд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72" w:leader="none"/>
          <w:tab w:val="left" w:pos="465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по требованию Потребителя сверку платы за коммунальные ресурсы и выдавать документы, подтверждающие правильность начисления Потребителю платежей с учетом соответствия качества поставленных коммунальных  ресурсов требованиям законодательства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72" w:leader="none"/>
          <w:tab w:val="left" w:pos="465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нести иные обязанности, предусмотренные нормативными правовыми актами Российской Федерации и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Ресурсонабжающая организация имеет пра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96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требовать внесения платы за поставленные коммунальные ресурсы, а также в случаях, установленных федеральными законами и Договором, - уплаты неустоек (штрафов, пеней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96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требовать допуска в заранее согласованное с Потребителем время в занимаемое им жилое представителей Ресурсоснабжающей организации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96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требовать от Потребителя полного возмещения убытков, возникших по вине Потребителя и (или) лиц, пользующихся помещением Потребителя, в случае невыполнения Потребителем обязанности допускать в занимаемое им жилое помещение работников и представителей Ресурсоснабжающей организации (в том числе работников аварийных служб), в случаях, указанных в Правилах предоставления коммунальных ресурс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96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в заранее согласованное с Потребителем время осуществлять проверку правильности снятия Потребителем показаний индивидуальных приборов учета. При обнаружении у Потребителя нарушений: целостности пломб на приборах учета, неисправности приборов учета (при не извещении об этом Ресурсоснабжающей организацию), самовольного переоборудования инженерных сетей, установки несогласованной с Ресурсоснабжающей организацией регулирующей и запорной арматуры оформлять двусторонний акт, с вручением одного экземпляра Потребителю. Акт считается действительным при отказе Потребителя от подписи и служит основанием для прекращения предоставления ресурсов Ресурсоснабжающей организацией до устранения выявленных наруш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1" w:leader="none"/>
          <w:tab w:val="left" w:pos="496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приостанавливать или ограничивать в установленном порядке поставку коммунальных ресурс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1" w:leader="none"/>
          <w:tab w:val="left" w:pos="496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Жилищным кодексом Российской Федерации, Правилами предоставления коммунальных ресурсов, иными федеральными законами и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/>
      </w:pPr>
      <w:r>
        <w:rPr>
          <w:b/>
          <w:sz w:val="22"/>
          <w:szCs w:val="22"/>
        </w:rPr>
        <w:t>Потребитель обяза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неисправностей коллективных (общедомовых), общих (квартирных) или индивидуальных приборов учета немедленно сообщать о них Ресурсоснабжающей организации (при наличии Исполнителя коммунальных ресурсов, такому Исполнителю коммунальных ресурсов) и по телефонам ОАО «РСП ТПК КГРЭС» 5-27-21, 5-27-28, а при наличии возможности - принимать все возможные меры по их устранению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  целях учета коммунальных ресурсов, поставляемых Потребителю, использовать коллективные (общедомовые), общие (квартирные) или индивидуальные приборы учета, внесенные в государственный реестр средств измер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пломб на коллективных (общедомовых), общих (квартирных) или индивидуальных приборах учета и распределителях, установленных в жилом помеще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об энергосбережении установить прибор учета в установленные сро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мене прибора учета  обратиться в Ресурсоснабжающую  организацию с заявлением для регистрации (опломбирования), и предоставить </w:t>
      </w:r>
      <w:r>
        <w:rPr>
          <w:sz w:val="22"/>
          <w:szCs w:val="22"/>
          <w:lang w:val="en-US" w:eastAsia="en-US"/>
        </w:rPr>
        <w:t>Акт об установке (переустановке) приборов учета в ТРИЦ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допускать в заранее согласованное с Ресурсоснабжающая организацией время в занимаемое жилое помещение работников и представителей Ресурсоснабжающей организации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Ресурсоснабжающей организации (в том числе работников аварийных служб) для ликвидации аварий - в любое врем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заранее согласованное с Ресурсоснабжающей организацией время (не чаще 1 раза в 6 месяцев) обеспечить допуск для снятия показаний общих (квартирных) и индивидуальных приборов уче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вносить плату за коммунальные ресурсы. В случае невнесения в установленный срок платы за коммунальные ресурсы Потребитель уплачивает Ресурсоснабжающей организации пени в размере, установленном Жилищным кодексом Российской Федерации, что не освобождает Потребителя от внесения платы за коммунальные ресурс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информировать Ресурсоснабжа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тсутствии индивидуального прибора учета в домовладении уведомлять Ресурсоснабжающую организацию о целях потребления коммунальных ресурсов при использовании земельного участка и расположенных на нем надворных построек (освещение, 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указаны в Договоре, содержащем положения о поставке коммунальных ресурсов, то уведомлять исполнителя об их изменении в течение 10 рабочих дней со дня наступления указанных измен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2" w:leader="none"/>
          <w:tab w:val="left" w:pos="709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нести иные обязанности, предусмотренные Жилищным кодексом Российской Федерации, Правилами предоставления коммунальных ресурсов, иными федеральными законами и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треби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2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олучать в необходимых объемах коммунальные ресурсы надлежащего качества, безопасные для его жизни, здоровья и не причиняющие вреда его имуществу;</w:t>
      </w:r>
    </w:p>
    <w:p>
      <w:pPr>
        <w:pStyle w:val="Normal"/>
        <w:tabs>
          <w:tab w:val="clear" w:pos="720"/>
          <w:tab w:val="left" w:pos="0" w:leader="none"/>
          <w:tab w:val="left" w:pos="10063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индивидуальных приборов учета  передавать показания приборов учета холодной и </w:t>
      </w:r>
    </w:p>
    <w:p>
      <w:pPr>
        <w:pStyle w:val="Normal"/>
        <w:tabs>
          <w:tab w:val="clear" w:pos="720"/>
          <w:tab w:val="left" w:pos="0" w:leader="none"/>
          <w:tab w:val="left" w:pos="10063" w:leader="none"/>
          <w:tab w:val="left" w:pos="10206" w:leader="none"/>
        </w:tabs>
        <w:jc w:val="both"/>
        <w:rPr/>
      </w:pPr>
      <w:r>
        <w:rPr>
          <w:sz w:val="22"/>
          <w:szCs w:val="22"/>
        </w:rPr>
        <w:t xml:space="preserve">горячей воды ежемесячно до 26 числа по телефонам 5-27-21, 5-27-21, а также по  </w:t>
      </w:r>
      <w:hyperlink r:id="rId2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 xml:space="preserve">: </w:t>
        </w:r>
        <w:r>
          <w:rPr>
            <w:rStyle w:val="InternetLink"/>
            <w:sz w:val="22"/>
            <w:szCs w:val="22"/>
            <w:lang w:val="en-US"/>
          </w:rPr>
          <w:t>tpkabo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2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олучать от Ресурсоснабжающей организации сведения о состоянии расчетов по оплате коммунальных ресурсов (лично или через своего представите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2" w:leader="none"/>
          <w:tab w:val="left" w:pos="709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получать от Ресурсоснабжающей организации акт о непредставлении или предоставлении коммунальных ресурсов ненадлежащего качества и об устранении выявленных недостатков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2" w:leader="none"/>
          <w:tab w:val="left" w:pos="709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получать от Ресурсоснабжающей организации информацию об объемах и качестве коммунальных ресурсов, условиях их предоставления, изменении размера платы за коммунальные ресурсы и порядке их опла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2" w:leader="none"/>
          <w:tab w:val="left" w:pos="709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требовать в случае и в порядке, которые установлены Правилами предоставления коммунальных услуг или Договором, изменения размера платы за коммунальные ресурсы в период временного отсутствия по месту постоянного жительства или за период непредоставления коммунальных ресурсов, предоставления услуг ненадлежащего ка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2" w:leader="none"/>
          <w:tab w:val="left" w:pos="709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требовать от Ресурсоснабжающей организации возмещения убытков и вреда, причиненного жизни, здоровью или имуществу Потребителя (проживающих совместно с ним лиц) вследствие непредоставления или предоставления коммунальных ресурсов ненадлежащего качества, а также морального вреда в порядке и размерах, определяемых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2" w:leader="none"/>
          <w:tab w:val="left" w:pos="709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требовать предъявления уполномоченным представителем Ресурсоснабжающей  организации документов, подтверждающих их полномочия, в случаях, указанных в Правилах предоставления коммунальных рес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2" w:leader="none"/>
          <w:tab w:val="left" w:pos="709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осуществлять иные права, предусмотренные Жилищным кодексом Российской Федерации, принятыми в соответствии с ними другими федеральными законами, Правилами предоставления коммунальных ресурсов и иными нормативными правовыми актами Российской Федерации и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/>
      </w:pPr>
      <w:r>
        <w:rPr>
          <w:b/>
          <w:bCs/>
          <w:sz w:val="22"/>
          <w:szCs w:val="22"/>
        </w:rPr>
        <w:t>Потребителю запрещ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autoSpaceDE w:val="false"/>
        <w:ind w:left="0" w:firstLine="397"/>
        <w:jc w:val="both"/>
        <w:rPr/>
      </w:pPr>
      <w:r>
        <w:rPr>
          <w:bCs/>
          <w:sz w:val="22"/>
          <w:szCs w:val="22"/>
        </w:rPr>
        <w:t>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0" w:leader="none"/>
          <w:tab w:val="left" w:pos="10800" w:leader="none"/>
        </w:tabs>
        <w:spacing w:lineRule="auto" w:line="240"/>
        <w:ind w:right="3" w:firstLine="397"/>
        <w:jc w:val="center"/>
        <w:rPr>
          <w:rStyle w:val="FontStyle14"/>
        </w:rPr>
      </w:pPr>
      <w:r>
        <w:rPr>
          <w:rStyle w:val="FontStyle13"/>
        </w:rPr>
        <w:t xml:space="preserve">4. ЦЕНА ДОГОВОРА </w:t>
      </w:r>
      <w:r>
        <w:rPr>
          <w:rStyle w:val="FontStyle14"/>
          <w:b/>
        </w:rPr>
        <w:t>И ПОРЯДОК РАСЧЕ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счетный период для оплаты коммунальных ресурсов устанавливается равным календарному месяц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  <w:lang w:val="en-US" w:eastAsia="en-US"/>
        </w:rPr>
        <w:t xml:space="preserve">Потребитель обязуется оплачивать коммунальные </w:t>
      </w:r>
      <w:r>
        <w:rPr>
          <w:sz w:val="22"/>
          <w:szCs w:val="22"/>
        </w:rPr>
        <w:t>ресурсы ежемесячно не позднее</w:t>
      </w:r>
      <w:r>
        <w:rPr>
          <w:sz w:val="22"/>
          <w:szCs w:val="22"/>
          <w:lang w:val="en-US" w:eastAsia="en-US"/>
        </w:rPr>
        <w:t xml:space="preserve"> 25 </w:t>
      </w:r>
      <w:r>
        <w:rPr>
          <w:sz w:val="22"/>
          <w:szCs w:val="22"/>
        </w:rPr>
        <w:t>числа следующего за расчетным месяцем по действующему тарифу, утвержденному Департаментом государственного регулирования цен и тарифов  Костромской области для соответствующей категории потребите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>
          <w:rStyle w:val="FontStyle14"/>
        </w:rPr>
      </w:pPr>
      <w:r>
        <w:rPr>
          <w:rStyle w:val="FontStyle14"/>
        </w:rPr>
        <w:t>Размер платы за коммунальные ресурсы водоснабжения и водоотведения определяется исходя из показаний приборов учёта холодной воды. В случаях, если показания приборов учета не переданы в установленный срок, размер платы определяется исходя из рассчитанного среднемесячного объёма потребления коммунального ресурса потребителем, определённого по показаниям прибора учёта, за период не менее шести месяцев, а если период работы прибора учета составил меньше шести месяцев, - то за фактический период работы прибора учета, но не менее трех месяцев., а по истечении шести  расчётных периодов - по нормативам потребления, утверждённым органами местного самоуправления в соответствии с порядком установленным Правилами предоставления коммунальных ресурс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397"/>
        <w:jc w:val="both"/>
        <w:rPr/>
      </w:pPr>
      <w:r>
        <w:rPr>
          <w:bCs/>
          <w:sz w:val="22"/>
          <w:szCs w:val="22"/>
        </w:rPr>
        <w:t xml:space="preserve">Размер платы за коммунальные ресурсы определяется произведением количества поставленной Потребителю питьевой воды, водоотведения, определенных в соответствии с разделом 3.10.  настоящего Договора, на тариф за 1 м3, установленный </w:t>
      </w:r>
      <w:r>
        <w:rPr>
          <w:sz w:val="22"/>
          <w:szCs w:val="22"/>
        </w:rPr>
        <w:t>Департаментом государственного регулирования цен и тарифов  Костромской обла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В случае изменения тарифа или нормативов потребления питьевой воды  и водоотведения размер платы изменяется со дня вступления в силу соответствующего решения (постановления), без оформления дополнительного соглаш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>
          <w:rStyle w:val="FontStyle14"/>
        </w:rPr>
      </w:pPr>
      <w:r>
        <w:rPr>
          <w:rStyle w:val="FontStyle14"/>
        </w:rPr>
        <w:t xml:space="preserve">Потребитель вправе оплачивать коммунальные ресурсы наличными денежными средствами, в безналичной форме с использованием счетов в выбранных им банках или переводом денежных средств без открытия банковского счёта по квитанциям, предоставленным Ресурсоснабжающей организацией по месту жительства Потребителя не позднее 10-го числа следующего за расчетным Ресурсоснабжающей организацией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/>
      </w:pPr>
      <w:r>
        <w:rPr>
          <w:rStyle w:val="FontStyle14"/>
        </w:rPr>
        <w:t xml:space="preserve">В случае неисправности индивидуального прибора учёта либо окончания межповерочного периода, хотя бы одного прибора учёта (если в жилом помещении объём потребления воды определяется несколькими приборами учёта), объем коммунального ресурса определяется исходя из рассчитанного среднемесячного объема потребления коммунального ресурса потребителем за период не менее шести месяцев, а если период работы прибора учета составил меньше шести месяцев, - то за фактический работы прибора учета, но не менее трех месяцев. Определение объема коммунального ресурса по среднемесячному значению осуществляется до момента ввода в эксплуатацию нового или поверенного прибора учета, но не более трех расчетных периодов, а по истечении трех  расчётных периодов - по нормативам потребления. Определение объема коммунального ресурса по фактическому потреблению возобновляется с момента ввода в эксплуатацию прибора учет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97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right="62" w:firstLine="39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ВЕТСТВЕННОСТЬ СТОРОН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 xml:space="preserve">Стороны несут установленную законодательством Российской Федерации ответственность за невыполнение или ненадлежащее выполнение условий настоящего Договора в соответствии с нормами действующего законодательства Российской Федерации.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/>
      </w:pPr>
      <w:r>
        <w:rPr>
          <w:sz w:val="22"/>
          <w:szCs w:val="22"/>
        </w:rPr>
        <w:t>Потребитель вправе потребовать от Ресурсоснабжающей  организации уплаты неустойки (штрафов, пеней) в соответствии с законодательством о защите прав потребителей и Правилами предоставления коммунальных ресурс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/>
      </w:pPr>
      <w:r>
        <w:rPr>
          <w:rStyle w:val="FontStyle14"/>
        </w:rPr>
        <w:t xml:space="preserve">В случае несвоевременной и (или) неполной оплаты коммунальных ресурсов, Потребитель </w:t>
      </w:r>
      <w:r>
        <w:rPr>
          <w:sz w:val="22"/>
          <w:szCs w:val="22"/>
        </w:rPr>
        <w:t>обязан уплатить Ресурсоснабжающей организации пени в размере одной трехсотой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требитель несет ответственность за самовольное подключение дополнительных приборов к системам водоснабжения и водоотведения, за сохранность приборов учета расхода воды и других водопроводных устройств, опломбированных Ресурсонабжающей организацией, расположенных в помещениях Потребител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39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случае возникновения аварийных ситуаций Ресурсонабжающая организация вправе произвести отключение водоснабжения и водоотведения для предотвращения последствий аварии, либо произвести экстренный ремонт без предварительного уведомления Потребител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9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right="62" w:firstLine="39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ОПОЛНИТЕЛЬНЫЕ УСЛОВИЯ</w:t>
      </w:r>
    </w:p>
    <w:p>
      <w:pPr>
        <w:pStyle w:val="Style81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right="6" w:firstLine="397"/>
        <w:jc w:val="both"/>
        <w:rPr/>
      </w:pPr>
      <w:r>
        <w:rPr>
          <w:rStyle w:val="FontStyle14"/>
        </w:rPr>
        <w:t xml:space="preserve">К установке допускаются только те </w:t>
      </w:r>
      <w:r>
        <w:rPr>
          <w:rStyle w:val="FontStyle15"/>
        </w:rPr>
        <w:t xml:space="preserve">приборы </w:t>
      </w:r>
      <w:r>
        <w:rPr>
          <w:rStyle w:val="FontStyle14"/>
        </w:rPr>
        <w:t xml:space="preserve">расхода </w:t>
      </w:r>
      <w:r>
        <w:rPr>
          <w:rStyle w:val="FontStyle16"/>
        </w:rPr>
        <w:t xml:space="preserve">воды, которые зарегистрированы в </w:t>
      </w:r>
      <w:r>
        <w:rPr>
          <w:rStyle w:val="FontStyle14"/>
        </w:rPr>
        <w:t xml:space="preserve">Государственном реестре средств измерения </w:t>
      </w:r>
      <w:r>
        <w:rPr>
          <w:rStyle w:val="FontStyle15"/>
        </w:rPr>
        <w:t xml:space="preserve">и допущены Госстандартом </w:t>
      </w:r>
      <w:r>
        <w:rPr>
          <w:rStyle w:val="FontStyle16"/>
        </w:rPr>
        <w:t xml:space="preserve">России </w:t>
      </w:r>
      <w:r>
        <w:rPr>
          <w:rStyle w:val="FontStyle14"/>
        </w:rPr>
        <w:t xml:space="preserve">к </w:t>
      </w:r>
      <w:r>
        <w:rPr>
          <w:rStyle w:val="FontStyle15"/>
        </w:rPr>
        <w:t>применению.</w:t>
      </w:r>
    </w:p>
    <w:p>
      <w:pPr>
        <w:pStyle w:val="Style81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right="6" w:firstLine="397"/>
        <w:jc w:val="both"/>
        <w:rPr/>
      </w:pPr>
      <w:r>
        <w:rPr>
          <w:rStyle w:val="FontStyle14"/>
        </w:rPr>
        <w:t xml:space="preserve">К расчёту за поставленные коммунальные ресурсы </w:t>
      </w:r>
      <w:r>
        <w:rPr>
          <w:rStyle w:val="FontStyle15"/>
        </w:rPr>
        <w:t xml:space="preserve">принимаются </w:t>
      </w:r>
      <w:r>
        <w:rPr>
          <w:rStyle w:val="FontStyle16"/>
        </w:rPr>
        <w:t xml:space="preserve">только </w:t>
      </w:r>
      <w:r>
        <w:rPr>
          <w:rStyle w:val="FontStyle14"/>
        </w:rPr>
        <w:t xml:space="preserve">поверенные приборы учёта. Периодичность поверки </w:t>
      </w:r>
      <w:r>
        <w:rPr>
          <w:rStyle w:val="FontStyle15"/>
        </w:rPr>
        <w:t xml:space="preserve">приборов </w:t>
      </w:r>
      <w:r>
        <w:rPr>
          <w:rStyle w:val="FontStyle16"/>
        </w:rPr>
        <w:t xml:space="preserve">учёта </w:t>
      </w:r>
      <w:r>
        <w:rPr>
          <w:rStyle w:val="FontStyle15"/>
        </w:rPr>
        <w:t xml:space="preserve">устанавливает </w:t>
      </w:r>
      <w:r>
        <w:rPr>
          <w:rStyle w:val="FontStyle16"/>
        </w:rPr>
        <w:t>завод</w:t>
      </w:r>
      <w:r>
        <w:rPr>
          <w:rStyle w:val="FontStyle15"/>
        </w:rPr>
        <w:t xml:space="preserve">-изготовитель, </w:t>
      </w:r>
      <w:r>
        <w:rPr>
          <w:rStyle w:val="FontStyle14"/>
        </w:rPr>
        <w:t xml:space="preserve">отражая межповерочный интервал в </w:t>
      </w:r>
      <w:r>
        <w:rPr>
          <w:rStyle w:val="FontStyle15"/>
        </w:rPr>
        <w:t xml:space="preserve">паспорте прибора </w:t>
      </w:r>
      <w:r>
        <w:rPr>
          <w:rStyle w:val="FontStyle16"/>
        </w:rPr>
        <w:t>учёта.</w:t>
      </w:r>
    </w:p>
    <w:p>
      <w:pPr>
        <w:pStyle w:val="Style81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right="6" w:firstLine="397"/>
        <w:jc w:val="both"/>
        <w:rPr/>
      </w:pPr>
      <w:r>
        <w:rPr>
          <w:rStyle w:val="FontStyle14"/>
        </w:rPr>
        <w:t>Установка прибора учёта расхода воды осуществляется Потребителем.</w:t>
      </w:r>
    </w:p>
    <w:p>
      <w:pPr>
        <w:pStyle w:val="Style81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right="6" w:firstLine="397"/>
        <w:jc w:val="both"/>
        <w:rPr/>
      </w:pPr>
      <w:r>
        <w:rPr>
          <w:rStyle w:val="FontStyle14"/>
        </w:rPr>
        <w:t>Ввод в эксплуатацию установленного прибора осуществляется Ресурсоснабжающей организацией с оформлением акта ввода в эксплуатацию индивидуального прибора учета.</w:t>
      </w:r>
    </w:p>
    <w:p>
      <w:pPr>
        <w:pStyle w:val="Style81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right="6" w:firstLine="397"/>
        <w:jc w:val="both"/>
        <w:rPr/>
      </w:pPr>
      <w:r>
        <w:rPr>
          <w:rStyle w:val="FontStyle14"/>
        </w:rPr>
        <w:t>Доступ к приборам учёта воды должен быть свободным.</w:t>
      </w:r>
    </w:p>
    <w:p>
      <w:pPr>
        <w:pStyle w:val="Style81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right="6" w:firstLine="397"/>
        <w:jc w:val="both"/>
        <w:rPr/>
      </w:pPr>
      <w:r>
        <w:rPr>
          <w:rStyle w:val="FontStyle14"/>
        </w:rPr>
        <w:t xml:space="preserve">Изменение размера оплаты ресурсов, предоставляемых Ресурсоснабжающей организацией, </w:t>
      </w:r>
      <w:r>
        <w:rPr>
          <w:rStyle w:val="FontStyle16"/>
        </w:rPr>
        <w:t xml:space="preserve">имеющее </w:t>
      </w:r>
      <w:r>
        <w:rPr>
          <w:rStyle w:val="FontStyle14"/>
        </w:rPr>
        <w:t xml:space="preserve">место </w:t>
      </w:r>
      <w:r>
        <w:rPr>
          <w:rStyle w:val="FontStyle16"/>
        </w:rPr>
        <w:t xml:space="preserve">в связи </w:t>
      </w:r>
      <w:r>
        <w:rPr>
          <w:rStyle w:val="FontStyle14"/>
        </w:rPr>
        <w:t xml:space="preserve">с изменением тарифа и (или) в связи </w:t>
      </w:r>
      <w:r>
        <w:rPr>
          <w:rStyle w:val="FontStyle15"/>
        </w:rPr>
        <w:t xml:space="preserve">с изменением степени </w:t>
      </w:r>
      <w:r>
        <w:rPr>
          <w:rStyle w:val="FontStyle14"/>
        </w:rPr>
        <w:t xml:space="preserve">благоустройства </w:t>
      </w:r>
      <w:r>
        <w:rPr>
          <w:rStyle w:val="FontStyle16"/>
        </w:rPr>
        <w:t xml:space="preserve">квартиры (дома), не является </w:t>
      </w:r>
      <w:r>
        <w:rPr>
          <w:rStyle w:val="FontStyle14"/>
        </w:rPr>
        <w:t>основанием для расторжения настоящего Договора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right="6" w:firstLine="397"/>
        <w:jc w:val="both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right="62" w:firstLine="39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ЕЙСТВИЕ ДОГОВОР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-149" w:firstLine="397"/>
        <w:jc w:val="both"/>
        <w:rPr/>
      </w:pPr>
      <w:r>
        <w:rPr>
          <w:sz w:val="22"/>
          <w:szCs w:val="22"/>
        </w:rPr>
        <w:t>Данный Договор именуется публичным. В соответствии со ст. 540 ГК РФ Договор считается заключенным с момента первого фактического подключения Потребителя в установленном порядке к присоединенной сети. (Согласно ст. 548 к отношениям сторон по снабжению водой применяются нормы об энергоснабжении, предусмотренные параграфом 6 главы 30 ГК РФ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-149" w:firstLine="397"/>
        <w:jc w:val="both"/>
        <w:rPr/>
      </w:pPr>
      <w:r>
        <w:rPr>
          <w:sz w:val="22"/>
          <w:szCs w:val="22"/>
        </w:rPr>
        <w:t xml:space="preserve">Настоящий Договор заключен с целью временного снабжения Потребителя коммунальным ресурсом и действует до момента заключения Потребителем Договора оказания коммунальных услуг с Ресурсоснабжающей организацией в соответствии с Правилами предоставления коммунальных услуг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-149"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изменен, дополнен или расторгнут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-149"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дажи жилого помещения и (или) переходе права собственности другому лицу, Потребитель обязан уведомить Ресурсоснабжающую организацию о данном факте, в противном случае Потребитель несет материальную ответственность за неисполнение настоящего условия в размере произведенных с момента перехода права собственности начисле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-149" w:firstLine="397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Договора, подлежат разрешению в порядке, установленном 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49" w:firstLine="39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right="-575" w:firstLine="39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ЕКВИЗИТЫ СТОРОН</w:t>
      </w:r>
    </w:p>
    <w:p>
      <w:pPr>
        <w:pStyle w:val="Normal"/>
        <w:tabs>
          <w:tab w:val="clear" w:pos="720"/>
          <w:tab w:val="left" w:pos="0" w:leader="none"/>
        </w:tabs>
        <w:ind w:right="-575" w:firstLine="39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397"/>
        <w:jc w:val="both"/>
        <w:rPr/>
      </w:pPr>
      <w:r>
        <w:rPr>
          <w:b/>
          <w:sz w:val="22"/>
          <w:szCs w:val="22"/>
          <w:u w:val="single"/>
        </w:rPr>
        <w:t>Ресурсоснабжающая организация:</w:t>
      </w:r>
      <w:r>
        <w:rPr>
          <w:b/>
          <w:sz w:val="22"/>
          <w:szCs w:val="22"/>
        </w:rPr>
        <w:t xml:space="preserve"> ОАО «РСП ТПК КГРЭС» </w:t>
      </w:r>
    </w:p>
    <w:p>
      <w:pPr>
        <w:pStyle w:val="Normal"/>
        <w:tabs>
          <w:tab w:val="clear" w:pos="720"/>
          <w:tab w:val="left" w:pos="0" w:leader="none"/>
          <w:tab w:val="left" w:pos="10063" w:leader="none"/>
          <w:tab w:val="left" w:pos="10206" w:leader="none"/>
        </w:tabs>
        <w:ind w:right="-575"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63" w:leader="none"/>
          <w:tab w:val="left" w:pos="10206" w:leader="none"/>
        </w:tabs>
        <w:ind w:left="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6 901, г. Волгореченск, ул. Индустриальная,  д. 4, телефон/факс 5-27-28, 5-27-21</w:t>
      </w:r>
    </w:p>
    <w:p>
      <w:pPr>
        <w:pStyle w:val="Normal"/>
        <w:tabs>
          <w:tab w:val="clear" w:pos="720"/>
          <w:tab w:val="left" w:pos="10063" w:leader="none"/>
          <w:tab w:val="left" w:pos="10206" w:leader="none"/>
        </w:tabs>
        <w:ind w:left="426" w:right="-291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 xml:space="preserve">: </w:t>
        </w:r>
        <w:r>
          <w:rPr>
            <w:rStyle w:val="InternetLink"/>
            <w:sz w:val="22"/>
            <w:szCs w:val="22"/>
            <w:lang w:val="en-US"/>
          </w:rPr>
          <w:t>tpkabo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32"/>
        <w:spacing w:before="0" w:after="0"/>
        <w:ind w:left="426" w:right="-291" w:hanging="0"/>
        <w:jc w:val="both"/>
        <w:rPr/>
      </w:pPr>
      <w:r>
        <w:rPr>
          <w:sz w:val="22"/>
          <w:szCs w:val="22"/>
        </w:rPr>
        <w:t>ИНН 4431002987,  КПП 443101001, р/сч №  40702810329000000252 в отделении № 8640  Сбербанка России  г. Кострома, кор/сч 30101810200000000623, БИК 043469623</w:t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  <w:t>Коды статистики: ОКПО 50129710, ОКВЭД 40.30.5.</w:t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мощник  генерального директора</w:t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 сбыту</w:t>
        <w:tab/>
        <w:tab/>
        <w:tab/>
        <w:tab/>
        <w:tab/>
        <w:t xml:space="preserve">                                                                    Петров О. А.</w:t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/>
      </w:pPr>
      <w:r>
        <w:rPr>
          <w:b/>
          <w:iCs/>
          <w:sz w:val="22"/>
          <w:szCs w:val="22"/>
          <w:u w:val="single"/>
        </w:rPr>
        <w:t>Потребитель:</w:t>
      </w:r>
      <w:r>
        <w:rPr>
          <w:b/>
          <w:iCs/>
          <w:sz w:val="22"/>
          <w:szCs w:val="22"/>
        </w:rPr>
        <w:t xml:space="preserve"> (фамилия, имя, отчество)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ое свидетельство на  право собственности:   №_____   от __________г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right="-291" w:firstLine="397"/>
        <w:jc w:val="both"/>
        <w:rPr/>
      </w:pPr>
      <w:r>
        <w:rPr>
          <w:sz w:val="22"/>
          <w:szCs w:val="22"/>
        </w:rPr>
        <w:t>Типовой Договор  №______ от _________г.</w:t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  <w:t>Данные паспорта    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/>
      </w:pPr>
      <w:r>
        <w:rPr>
          <w:bCs/>
          <w:sz w:val="22"/>
          <w:szCs w:val="22"/>
        </w:rPr>
        <w:t>Контактный телефон _________________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/>
      </w:pPr>
      <w:r>
        <w:rPr>
          <w:bCs/>
          <w:sz w:val="22"/>
          <w:szCs w:val="22"/>
        </w:rPr>
        <w:t xml:space="preserve">Подпись потребителя </w:t>
      </w:r>
      <w:r>
        <w:rPr>
          <w:sz w:val="22"/>
          <w:szCs w:val="22"/>
        </w:rPr>
        <w:t>____________________ (_______________)</w:t>
      </w:r>
    </w:p>
    <w:p>
      <w:pPr>
        <w:pStyle w:val="Normal"/>
        <w:tabs>
          <w:tab w:val="clear" w:pos="720"/>
          <w:tab w:val="left" w:pos="0" w:leader="none"/>
        </w:tabs>
        <w:ind w:right="-29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ind w:left="426" w:right="-291" w:hanging="29"/>
        <w:jc w:val="both"/>
        <w:rPr/>
      </w:pPr>
      <w:r>
        <w:rPr>
          <w:sz w:val="22"/>
          <w:szCs w:val="22"/>
        </w:rPr>
        <w:t xml:space="preserve">Примечание. Публичный Договор </w:t>
      </w:r>
      <w:r>
        <w:rPr>
          <w:bCs/>
          <w:sz w:val="22"/>
          <w:szCs w:val="22"/>
        </w:rPr>
        <w:t>ОАО «РСП ТПК КГРЭС» о заключении Договора теплоснабжения и горячего водоснабжения жилого помещения предназначена для собственников (нанимателей)  помещений избравших непосредственный способ управления и членов товариществ собственников жилья не заключивших Договора теплоснабжения с ОАО «РСП ТПК КГРЭС».</w:t>
      </w:r>
    </w:p>
    <w:sectPr>
      <w:headerReference w:type="default" r:id="rId4"/>
      <w:headerReference w:type="first" r:id="rId5"/>
      <w:type w:val="nextPage"/>
      <w:pgSz w:w="11906" w:h="16838"/>
      <w:pgMar w:left="1134" w:right="716" w:gutter="0" w:header="0" w:top="64" w:footer="0" w:bottom="28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968"/>
        </w:tabs>
        <w:ind w:left="19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968"/>
        </w:tabs>
        <w:ind w:left="1968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9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 w:before="460" w:after="0"/>
      <w:ind w:firstLine="580"/>
    </w:pPr>
    <w:rPr>
      <w:sz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8"/>
      <w:ind w:left="806" w:hanging="279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78"/>
      <w:ind w:left="837" w:hanging="279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firstLine="45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4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4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386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tpkabot@yandex.ru" TargetMode="External"/><Relationship Id="rId3" Type="http://schemas.openxmlformats.org/officeDocument/2006/relationships/hyperlink" Target="mailto:e-mail: tpkabot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5:00Z</dcterms:created>
  <dc:creator>Igor</dc:creator>
  <dc:description/>
  <cp:keywords/>
  <dc:language>en-US</dc:language>
  <cp:lastModifiedBy>User</cp:lastModifiedBy>
  <cp:lastPrinted>2012-11-08T09:19:00Z</cp:lastPrinted>
  <dcterms:modified xsi:type="dcterms:W3CDTF">2016-06-14T12:37:00Z</dcterms:modified>
  <cp:revision>93</cp:revision>
  <dc:subject/>
  <dc:title>Договор водоснабжения и водоотведения №_______________</dc:title>
</cp:coreProperties>
</file>